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A N D D ' S    B O O K    G U I D E  (c)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Book Gu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a library catalog system that runs on any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can track books, magazines and oth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do I register or buy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 out the order form and mail the completed form with you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and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do I install the program on my hard dis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eceived the program in a packed format such as ZIP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ack the program 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e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do I start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 BOOK 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I use my mo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, when you start the program type  BOOK /MOUSE 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my first time using the program, where should I st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ft menu "FILES" has an item called CONFIGUR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where you can set-up the program to run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go to LOAD FILES and type in the directory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want to create book files.  The directory can b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where you ra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do I Add a new boo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main menu select BOOKS and press &lt;Enter&gt;.  Here are your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dd a new book press &lt;Insert&gt;.  To edit press &lt;Enter&gt; on the boo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modify.  You are at the main data screen, from here press 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dit any bit of information.  The &lt;Esc&gt; key always exits. 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ook select the book and press &lt;Delet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do I print a catalo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REPORT GENERATOR select the way you want your report to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select Laser Book Format to print a two sided manual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eed to experiment with how you put the paper back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.  I have found on some printers simply put the pape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in the tray.  On others you may need to collate then ro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 flip the paper before inserting it into the paper t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I buy this program with my credit c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, contact Public software Library (PsL) at 1-800-242-477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 to order this program.  The order number is 106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I need any special hardware to use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, this program will run from your floppy disk (720K) and work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a VGA monitor and a sound card, does Book Guide use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, the program will display PCX pictures and play Adlib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great if you can scan the cover of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on the drawing board at Sandd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currently involved with Super VGA and Sound Blaster WAV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our improvements come from you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ndd Software                   Voice: (703)-444-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 BOX 3587                      FAX: (703)-444-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n, VA 22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